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85858"/>
          <w:sz w:val="17"/>
          <w:szCs w:val="17"/>
        </w:rPr>
      </w:pPr>
      <w:r>
        <w:rPr>
          <w:rFonts w:cs="Arial" w:ascii="Arial" w:hAnsi="Arial"/>
          <w:b/>
          <w:bCs/>
          <w:color w:val="FA8072"/>
          <w:sz w:val="17"/>
          <w:szCs w:val="17"/>
        </w:rPr>
        <w:t>НАДЕЖДА АФАНАСИЯ</w:t>
      </w:r>
    </w:p>
    <w:p>
      <w:pPr>
        <w:pStyle w:val="Normal"/>
        <w:spacing w:before="0" w:after="240"/>
        <w:rPr/>
      </w:pPr>
      <w:r>
        <w:rPr>
          <w:rFonts w:cs="Arial" w:ascii="Arial" w:hAnsi="Arial"/>
          <w:color w:val="585858"/>
          <w:sz w:val="17"/>
          <w:szCs w:val="17"/>
        </w:rPr>
        <w:br/>
        <w:br/>
        <w:br/>
        <w:t xml:space="preserve">Время: 15 минут </w:t>
        <w:br/>
        <w:t xml:space="preserve">Актеры: Афанасий, мать, Илья, Михей, римлянин 1, римлянин 2, Мирона, служанка 1, служанка 2, совесть (голос за сценой), ангел, Мария, Иосиф, автор, хор ангелов (по желанию). </w:t>
        <w:br/>
        <w:t xml:space="preserve">Автор: Маргарита Коломийцева, Ванкувер, Вашингтон, ноябрь 2002 года </w:t>
        <w:br/>
        <w:br/>
      </w:r>
      <w:r>
        <w:rPr>
          <w:rFonts w:cs="Arial" w:ascii="Arial" w:hAnsi="Arial"/>
          <w:b/>
          <w:bCs/>
          <w:color w:val="FA8072"/>
          <w:sz w:val="17"/>
          <w:szCs w:val="17"/>
        </w:rPr>
        <w:t>1 сцена</w:t>
      </w:r>
      <w:r>
        <w:rPr>
          <w:rFonts w:cs="Arial" w:ascii="Arial" w:hAnsi="Arial"/>
          <w:color w:val="585858"/>
          <w:sz w:val="17"/>
          <w:szCs w:val="17"/>
        </w:rPr>
        <w:t xml:space="preserve"> </w:t>
        <w:br/>
        <w:br/>
        <w:t xml:space="preserve">Сцена находится в полной темноте. Играет очень тихая музыка. Вдруг раздается крик. Он должен быть неожиданным и произвести эффект испуга на зрителей. </w:t>
        <w:br/>
        <w:br/>
        <w:t xml:space="preserve">Афанасий: (отчаянно) Надоело быть рабом! </w:t>
        <w:br/>
        <w:br/>
        <w:t xml:space="preserve">Резко обрывается музыка, вспыхивает свет. Афанасий вскакивает с постели, к нему подбегает мать. </w:t>
        <w:br/>
        <w:br/>
        <w:t xml:space="preserve">Мать: Афанасий, сынок, что случилось? </w:t>
        <w:br/>
        <w:t xml:space="preserve">Афанасий: (угрюмо) Ничего. Мне опять приснился этот кошмарный сон. (Отчаянно) Мама, скажи мне, когда все это закончится? </w:t>
        <w:br/>
        <w:t xml:space="preserve">Мать: (ласково) Ты просто переутомляешься. Тебе нужно больше отдыхать и лучше питаться. Тогда и закончатся твои ночные кошмары. </w:t>
        <w:br/>
        <w:t xml:space="preserve">Афанасий: Нет, мама, я не о том. Когда закончится, рабство, неравенство, несправедливость? О, мама! Ты же говорила мне о Боге Израиля! Ты говорила, что Он милостив и справедлив! Где Он? Неужели Он не видит мои страдания? </w:t>
        <w:br/>
        <w:t xml:space="preserve">Мать: (со вздохом) Он знает, что Он делает. Его особые милости простерты к народу Израиля, может Он и к нам снизойдет и пошлет хоть немного своей благодати. Ведь мы приняли Иудейство и должны надеяться на лучшее. Это лучшее, что мы можем сделать в нашей ситуации. </w:t>
        <w:br/>
        <w:t xml:space="preserve">Афанасий: (горько) Как мне надоело каждый день выслушивать насмешки наемных слуг хозяина! Как мне надоело всегда быть последним, выполнять самую тяжелую работу - выполнять эту работу за них, обманщиков, когда они в это время прохлаждаются в тени деревьев. </w:t>
        <w:br/>
        <w:t xml:space="preserve">Мать: А хозяин? Ведь он первосвященник. Он же знает закон и должен поступать по справедливости. </w:t>
        <w:br/>
        <w:t xml:space="preserve">Афанасий: Да, что хозяин? Он слишком занят изучением этого самого закона... Он даже не вникает в дела своей жены, не то, что наемных слуг и рабов. Я слышал, что сейчас он изучает пророчества о приходе Мессии. Он даже собирает специальные собрания, где высказывает свои мысли по поводу этого события. Пророк Илия говорит, что Мессия должен освободить Израиль от ига Римлян. О, хоть бы Он пришел! Ведь если Израиль свергнет иго Римлян, то и нам станет легче. Произойдет переворот, наступит новая эра, и я получу свободу. </w:t>
        <w:br/>
        <w:t xml:space="preserve">Мать: Ты читаешь слишком много книг. Умерь свой пыл. Так можно дойти до сумасшествия. Задумайся над этим... Со временем, когда ты накопишь достаточную сумму, ты сможешь выкупить свою свободу у Никодима. </w:t>
        <w:br/>
        <w:t xml:space="preserve">Афанасий: Достаточную сумму! На это потребуются, года! Столетья! </w:t>
        <w:br/>
        <w:t xml:space="preserve">Афанасий вскакивает, достает из шкафа маленький мешочек с мелочью и вытряхивает ее на кровать. </w:t>
        <w:br/>
        <w:t xml:space="preserve">Афанасий: Вот, это все! Все, что я накопил за 3 года рабства! Да здесь не достаточно, чтобы купить и дня моей свободы! (Садится) </w:t>
        <w:br/>
        <w:t xml:space="preserve">Афанасий: (задумчиво) Ах, где бы достать денег, чтобы купить свою свободу! Вот бы... Нет! И все же... </w:t>
        <w:br/>
        <w:t xml:space="preserve">Мать: (испуганно) Только не делай глупостей! Ложись, сынок, спи. Тебе же завтра опять рано вставать. Да благословит тебя Всевышний! </w:t>
        <w:br/>
        <w:br/>
        <w:t xml:space="preserve">Гаснет свет. </w:t>
        <w:br/>
        <w:br/>
        <w:br/>
      </w:r>
      <w:r>
        <w:rPr>
          <w:rFonts w:cs="Arial" w:ascii="Arial" w:hAnsi="Arial"/>
          <w:b/>
          <w:bCs/>
          <w:color w:val="FA8072"/>
          <w:sz w:val="17"/>
          <w:szCs w:val="17"/>
        </w:rPr>
        <w:t>2 сцена</w:t>
      </w:r>
      <w:r>
        <w:rPr>
          <w:rFonts w:cs="Arial" w:ascii="Arial" w:hAnsi="Arial"/>
          <w:color w:val="585858"/>
          <w:sz w:val="17"/>
          <w:szCs w:val="17"/>
        </w:rPr>
        <w:t xml:space="preserve"> </w:t>
        <w:br/>
        <w:br/>
        <w:t xml:space="preserve">Афанасий работает в саду возле дома Никодима. (Таскает камни, полет грядки и т.д. на ваше усмотрение). Вдруг останавливается и резко бросает инструмент (ведра, лопаты) на землю. </w:t>
        <w:br/>
        <w:br/>
        <w:t xml:space="preserve">Автор: Ночь пролетела быстро, наступил новый день и Афанасий был вынужден вновь работать на палящем солнце. </w:t>
        <w:br/>
        <w:t xml:space="preserve">Афанасий: Еще один день! Зачем я живу?! </w:t>
        <w:br/>
        <w:t xml:space="preserve">Мимо проходят два римлянина-солдата. </w:t>
        <w:br/>
        <w:t xml:space="preserve">Римлянин 1: Эй, ты! Раб! Почисть мне сапоги! </w:t>
        <w:br/>
        <w:t xml:space="preserve">Афанасий: Я раб Никодима, не ваш. Достаточно мне издевательств. </w:t>
        <w:br/>
        <w:t xml:space="preserve">Римлянин звереет. </w:t>
        <w:br/>
        <w:t xml:space="preserve">Римлянин 1: Это ты-то не мой раб?! Да вы все наши рабы и хозяин твой тоже! Ану, Андроний, давай преподадим ему урок. Будешь знать, чей ты раб! </w:t>
        <w:br/>
        <w:t xml:space="preserve">Набрасываются на Афанасия и жестоко его избивают. Вокруг сбегаются слуги Никодима и сбившись в кучку только недоуменно пожимают плечами. </w:t>
        <w:br/>
        <w:t xml:space="preserve">Служанка 1: (Обращаясь ко второй) Что мы можем поделать? (Горько) Они же Римляне! </w:t>
        <w:br/>
        <w:t>Служанка 2: А он - раб!</w:t>
        <w:br/>
        <w:br/>
        <w:t xml:space="preserve">Римляне прекращают бить Афанасия, бросают его и нагло смеются. </w:t>
        <w:br/>
        <w:br/>
        <w:t xml:space="preserve">Римлянин 2: Вот тебе наука, раб! (с презрением) </w:t>
        <w:br/>
        <w:br/>
        <w:t xml:space="preserve">Афанасий лежит неподвижно на земле. Слуги равнодушно пожимают плечами и расходятся. Подбегает лишь Илья. </w:t>
        <w:br/>
        <w:br/>
        <w:t xml:space="preserve">Илья: Афанасий! Вставай! Ты жив? </w:t>
        <w:br/>
        <w:t xml:space="preserve">Афанасий вскакивает и резко отталкивает руку Ильи. </w:t>
        <w:br/>
        <w:t xml:space="preserve">Афанасий: Никогда им этого не прощу! Я... я найду деньги и выкуплю свою свободу и сделаю восстание, и... и... отомщу! </w:t>
        <w:br/>
        <w:t xml:space="preserve">Илья: (Горько) Ты отомстишь? Все мы так говорим в моменты бессильной ярости. Но на большее мы не способны. Похоже рабство - это наш удел. Но даже в этом у нас есть надежда.... </w:t>
        <w:br/>
        <w:t xml:space="preserve">Афанасий: (насмешливо) Надежда Мессии, да? Сколько лет уже прошло с тех пор, как Всевышний дал это обещание. Нет, дружище, видно забыл Он о вас, а тем более, какое Ему дело до меня, елина! Здесь надо действовать самим, делать все, на что мы способны. Иначе, зачем жить? </w:t>
        <w:br/>
        <w:t xml:space="preserve">Илья: (задумчиво) Да, очень похоже на то, что Всевышний забыл о нас... но, Он никогда не придавал нас раньше, никогда! И всегда помнил свои обещания. Ладно, пора браться за работу. У хозяина завтра ожидается большая встреча. </w:t>
        <w:br/>
        <w:t xml:space="preserve">Из дома выходит служанка с тряпкой в руке. </w:t>
        <w:br/>
        <w:t xml:space="preserve">Мирона: Илья, Афанасий, помогите кто-нибудь переставить стол в спальне госпожи. Мне нужно за ним вытереть пыль. И побыстрее, пожалуйста. Госпожа уже сердится. </w:t>
        <w:br/>
        <w:t xml:space="preserve">Афанасий: (угрюмо) Я пойду. Все равно сегодня во дворе я работать уже не смогу. </w:t>
        <w:br/>
        <w:t xml:space="preserve">Афанасий и служанка заходят в дом. Служанка показывает Афанасию стол и оставляет его. Афанасий остается один. На столе стоит открытая шкатулка с драгоценностями. </w:t>
        <w:br/>
        <w:t xml:space="preserve">Афанасий: (сам себе) Мирона забыла поставить на место шкатулку хозяйки. А может взять? </w:t>
        <w:br/>
        <w:t xml:space="preserve">Совесть: Нет, ведь хозяйка все равно узнает. </w:t>
        <w:br/>
        <w:t xml:space="preserve">Афанасий: Но ведь это старая шкатулка и драгоценности в нем просто реликвия, хозяйка их не носит и не заглядывает в нее. Если я сам поставлю шкатулку на место, то хозяйка вряд ли заглянет в нее в ближайшие пять лет. </w:t>
        <w:br/>
        <w:t xml:space="preserve">Совесть: Нет, ведь это кража. Твоя мать учила тебя, что это грех по закону. А нарушивший закон, будет наказан. </w:t>
        <w:br/>
        <w:t xml:space="preserve">Афанасий: Но ведь это моя первая и последняя возможность! Такого момента уже не будет. Вот они - мои мечты, вот оно - исполнение моих чаяний. И не нужно вламываться в дом и красть деньги, не нужно становиться разбойником и кого-то убивать. Это твой счастливый день, Афанасий! </w:t>
        <w:br/>
        <w:t xml:space="preserve">Совесть: Но ведь это грех, грех... грех... </w:t>
        <w:br/>
        <w:t xml:space="preserve">Афанасий: Нет! Нет ничего дороже человеческой свободы! </w:t>
        <w:br/>
        <w:br/>
        <w:t xml:space="preserve">Афанасий берет две дорогие броши из шкатулки, закрывает ее, быстро ставит на место в дальний угол шкафа и поспешно уходит. </w:t>
        <w:br/>
        <w:br/>
        <w:t xml:space="preserve">Совесть: Но ведь это грех, грех, грех... </w:t>
        <w:br/>
        <w:t xml:space="preserve">Афанасий: Да говорю же тебе, тьфу, себе, нет! </w:t>
        <w:br/>
        <w:br/>
        <w:t xml:space="preserve">Гаснет свет. </w:t>
        <w:br/>
        <w:br/>
        <w:br/>
      </w:r>
      <w:r>
        <w:rPr>
          <w:rFonts w:cs="Arial" w:ascii="Arial" w:hAnsi="Arial"/>
          <w:b/>
          <w:bCs/>
          <w:color w:val="FA8072"/>
          <w:sz w:val="17"/>
          <w:szCs w:val="17"/>
        </w:rPr>
        <w:t>3 сцена</w:t>
      </w:r>
      <w:r>
        <w:rPr>
          <w:rFonts w:cs="Arial" w:ascii="Arial" w:hAnsi="Arial"/>
          <w:color w:val="585858"/>
          <w:sz w:val="17"/>
          <w:szCs w:val="17"/>
        </w:rPr>
        <w:t xml:space="preserve"> </w:t>
        <w:br/>
        <w:br/>
        <w:t xml:space="preserve">Афанасий работает во дворе, низко понурив голову. </w:t>
        <w:br/>
        <w:br/>
        <w:t xml:space="preserve">Автор: День прошёл, ночь пролетела, наступление утра вынуждает рабов начать новый рабочий день. </w:t>
        <w:br/>
        <w:t xml:space="preserve">Афанасий: (работая, бурчит сам себе) Что же это со мной? (кричит) Вон она - моя свобода! Вон она спрятана под деревом. Один шаг, всего один... Вырыть... продать... и я свободен! Это же так просто! Я хочу свободы или рабства! </w:t>
        <w:br/>
        <w:t xml:space="preserve">Автор: Прошло несколько часов. </w:t>
        <w:br/>
        <w:t xml:space="preserve">Раздается шум и крик девушки. </w:t>
        <w:br/>
        <w:t xml:space="preserve">Мирона: Не бейте меня! Не бейте! (плачет) </w:t>
        <w:br/>
        <w:t xml:space="preserve">Михей: Бестолочь, ты, такая! Стянула у хозяйки драгоценности, а мне в ответе быть? Меня хозяин за это посылает овец пасти! Ничего себе работёнка! После управляющего - пастухом... И все из-за тебя, гадкая девчонка! (тягает ее за волосы) </w:t>
        <w:br/>
        <w:t xml:space="preserve">Мирона вырывается и плача бежит к Афанасию. </w:t>
        <w:br/>
        <w:t xml:space="preserve">Мирона: Защитите меня! Защитите! </w:t>
        <w:br/>
        <w:t xml:space="preserve">Афанасий хватает настигнувшего девушку Михея за руку. </w:t>
        <w:br/>
        <w:t xml:space="preserve">Афанасий: Да, ты что! С ума сошел? Ты же убьешь ее! </w:t>
        <w:br/>
        <w:t xml:space="preserve">Михей: Не твоё дело, захочу и убью! </w:t>
        <w:br/>
        <w:t xml:space="preserve">Афанасий: (насмешливо) И это после всего того, что ты мне проповедовал о любящем Боге, Который повелевает нам всех любить? </w:t>
        <w:br/>
        <w:t xml:space="preserve">Михей: (постепенно остывая) Но ты только подумай, эта девчонка украла у хозяйки драгоценности, а мне, как управляющему нужно за это отвечать. Меня хозяин уже наказал. Я сегодня вместо того, чтобы быть дома с гостями буду пасти овец вместе с Ильей. </w:t>
        <w:br/>
        <w:t xml:space="preserve">Афанасий: Я могу пойти вместо тебя! </w:t>
        <w:br/>
        <w:t xml:space="preserve">Михей: (горько) Нет, уж! Истинный Израильтянин не боится понести трудности, даже если это и не справедливо. Но если ты хочешь составить нам компанию... Похоже, эта ночь будет темной и холодной. Посмотри, надвигаются тучи... (уходит) </w:t>
        <w:br/>
        <w:t xml:space="preserve">Афанасий хватается за голову. </w:t>
        <w:br/>
        <w:t xml:space="preserve">Афанасий: Что же я наделал-то? Уже и Михея в это дело вовлёк! </w:t>
        <w:br/>
        <w:br/>
        <w:t xml:space="preserve">Гаснет свет. </w:t>
        <w:br/>
        <w:br/>
        <w:br/>
      </w:r>
      <w:r>
        <w:rPr>
          <w:rFonts w:cs="Arial" w:ascii="Arial" w:hAnsi="Arial"/>
          <w:b/>
          <w:bCs/>
          <w:color w:val="FA8072"/>
          <w:sz w:val="17"/>
          <w:szCs w:val="17"/>
        </w:rPr>
        <w:t>4 сцена</w:t>
      </w:r>
      <w:r>
        <w:rPr>
          <w:rFonts w:cs="Arial" w:ascii="Arial" w:hAnsi="Arial"/>
          <w:color w:val="585858"/>
          <w:sz w:val="17"/>
          <w:szCs w:val="17"/>
        </w:rPr>
        <w:t xml:space="preserve"> </w:t>
        <w:br/>
        <w:br/>
        <w:t xml:space="preserve">Афанасий, Илья и Михей сидят в ночи вокруг костра. </w:t>
        <w:br/>
        <w:t xml:space="preserve">Илья: Вот и прошел еще один день. Я так и знал, что хозяин опять созовет свое собрание. В последнее время он становится все беспокойнее и беспокойнее. </w:t>
        <w:br/>
        <w:t xml:space="preserve">Михей: Его можно прекрасно понять. Римляне все больше стесняют его в его правах. Похоже, он не знает, на что опереться. Его глубокая религиозность является его единственной поддержкой. </w:t>
        <w:br/>
        <w:t xml:space="preserve">Афанасий: (немного саркастически) Он, все еще надеется на приход Мессии? </w:t>
        <w:br/>
        <w:t xml:space="preserve">Илья: Конечно! И я надеюсь! </w:t>
        <w:br/>
        <w:t xml:space="preserve">Афанасий: Надейтесь, надейтесь, надежда умирает последней, только вот у меня она уже давно умерла. Про нас, Елинов, Бог, наверное, совсем забыл. </w:t>
        <w:br/>
        <w:t xml:space="preserve">Илья: Афанасий, ты же знаешь, что Бог принимает всех принявших Его закон и призывающих Его, как Бога. Мы же с тобой много раз говорили об этом. </w:t>
        <w:br/>
        <w:t xml:space="preserve">Афанасий: Да, что мне в этом! Ты ведь не раб и никогда рабом не был. Что в этом мире? Одна жестокость, позор, угрызения совести... </w:t>
        <w:br/>
        <w:t xml:space="preserve">Илья: Я не узнаю тебя, Афанасий. Раньше ты вместе с нами верил, надеялся, у тебя была хоть какая-то радость в жизни, желание жить. Что с тобой случилось? </w:t>
        <w:br/>
        <w:t xml:space="preserve">Афанасий: Жить? Кому сегодня нужна жизнь! Жизнь в плену! Лучше смерть и раз и навсегда с этим покончить! </w:t>
        <w:br/>
        <w:t xml:space="preserve">Михей: (восклицая) Афанасий, что ты такое говоришь! Подумал хотя бы о своей матери! </w:t>
        <w:br/>
        <w:t xml:space="preserve">Афанасий: (тихо) Это единственное, что меня еще держит на этой земле. </w:t>
        <w:br/>
        <w:t xml:space="preserve">Илья: Надейся на Бога? </w:t>
        <w:br/>
        <w:t xml:space="preserve">Афанасий: Бога? Я уже почти не верю в Бога! </w:t>
        <w:br/>
        <w:t xml:space="preserve">Михей: (в шоке) Афанасий! Ты в своем уме? Не богохульствуй! </w:t>
        <w:br/>
        <w:t xml:space="preserve">Афанасий: Ах, если бы Бог послал хоть единственный луч надежды, хоть какой-нибудь знак, у меня появились бы силы, чтобы жить... (отворачиваясь, тихо, сам себе)... и вернуть драгоценности (вставая и поворачиваясь к залу). О, если бы Бог был милостив ко мне! Зачем я брал эти драгоценности, вокруг только мрак греха и угрызения совести! О, если бы я нашел выход из этого тупика! </w:t>
        <w:br/>
        <w:t xml:space="preserve">Внезапное явление ангелов. Свет, шум и музыка. Пастухи в страхе закрывают лица. Афанасий падает на землю. </w:t>
        <w:br/>
        <w:br/>
        <w:t xml:space="preserve">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w:t>
        <w:br/>
        <w:t xml:space="preserve">Афанасий: (не веря) Спаситель? Какой Спаситель? В смысле... Если бы... Всем людям? И мне? Где Он? О! Я, наверное, уже на том свете! </w:t>
        <w:br/>
        <w:t xml:space="preserve">Ангел: И вот вам знак: Вы найдете младенца в пеленах, лежащего в яслях! </w:t>
        <w:br/>
        <w:br/>
        <w:t xml:space="preserve">Хор ангелов имитирует пение. (Звучит музыка Генделя "Аллилуйя") Пастухи в изумлении смотрят на ангелов. Ангелы исчезают. </w:t>
        <w:br/>
        <w:br/>
        <w:t xml:space="preserve">Илья: Что это? Что это было? </w:t>
        <w:br/>
        <w:t xml:space="preserve">Михей: По-моему, они говорили про Мессию! Пойдем и посмотрим на то, о чем возвестил нам ангел! По-моему пришло наше избавление от Римлян! Аллилуйя! Мои дети будут уже свободной нацией! </w:t>
        <w:br/>
        <w:t xml:space="preserve">Илья: Афанасий! Афанасий! Он и рабов освободит! Он будет нашим полководцем - царем! </w:t>
        <w:br/>
        <w:t xml:space="preserve">Афанасий стоит как вкопанный. Михей и Илья берут его за руки и, потушив костер, уводят с собою в темноту. </w:t>
        <w:br/>
        <w:br/>
        <w:br/>
      </w:r>
      <w:r>
        <w:rPr>
          <w:rFonts w:cs="Arial" w:ascii="Arial" w:hAnsi="Arial"/>
          <w:b/>
          <w:bCs/>
          <w:color w:val="FA8072"/>
          <w:sz w:val="17"/>
          <w:szCs w:val="17"/>
        </w:rPr>
        <w:t>5 сцена</w:t>
      </w:r>
      <w:r>
        <w:rPr>
          <w:rFonts w:cs="Arial" w:ascii="Arial" w:hAnsi="Arial"/>
          <w:color w:val="585858"/>
          <w:sz w:val="17"/>
          <w:szCs w:val="17"/>
        </w:rPr>
        <w:t xml:space="preserve"> </w:t>
        <w:br/>
        <w:br/>
        <w:t xml:space="preserve">Вифлеемские ясли. Иосиф и Мария сидят около младенца. Играет тихая музыка. Звучит песня "Мария" Во время слов, "Но лучше не знать тебе, что Его ждет впереди", освещается крест. Альтернативный вариант: Может звучать любая песня, говорящая о будущих страданиях и подвиге Христа, или в это время может просто звучать любая музыка по вашему усмотрению. Пастухи с шумом подходят к хлеву. </w:t>
        <w:br/>
        <w:br/>
        <w:t xml:space="preserve">Мария: (испуганно) Кто это? Иосиф, кто это может быть? </w:t>
        <w:br/>
        <w:t xml:space="preserve">Иосиф: (успокаивая) Не знаю. Не переживай, нам ничего не грозит (идет, открывает дверь). </w:t>
        <w:br/>
        <w:t xml:space="preserve">Пастухи неуверенно входят в хлев. </w:t>
        <w:br/>
        <w:t xml:space="preserve">Иосиф: (удивленно) Кто вы такие и что вам нужно? </w:t>
        <w:br/>
        <w:t xml:space="preserve">Илья: Благочестивый муж, ангел явился нам, сказал нам, что родился Мессия, избавитель от Римского ига, и что мы можем найти его здесь. </w:t>
        <w:br/>
        <w:t xml:space="preserve">Иосиф немного удивленно смотрит на Марию, потом на пастухов. </w:t>
        <w:br/>
        <w:t xml:space="preserve">Илья: Я не сошел с ума! Нет, это правда! Два моих друга могут это подтвердить. </w:t>
        <w:br/>
        <w:t xml:space="preserve">Афанасий и Михей утвердительно кивают головами. </w:t>
        <w:br/>
        <w:t xml:space="preserve">Мария: (смирённо) Похоже, вы не ошиблись! Он здесь! Вот он! (они подходят к яслям) Только Он намного больше, чем просто избавитель от Римского ига. Он избавит людей Своих от грехов их! </w:t>
        <w:br/>
        <w:t xml:space="preserve">Афанасий: (заворожено) От грехов... (падает на колени. Осознавая величие Христа, другие пастухи медленно присоединяются к Афанасию). </w:t>
        <w:br/>
        <w:t xml:space="preserve">Звучит песня "Что за дитя в хлеву чужом?" Застывшая сцена. Постепенно песня переходит в медленную, тихую мелодию по выбору. </w:t>
        <w:br/>
        <w:t xml:space="preserve">Автор: Это - Мессия! Он не воинственный избавитель от Римского ига как думал Илья, он не справедливый борец за свободу человеческих прав, как думал Михей, Он - кроткий Божий Агнец, избавитель от рабства греха, победивший Князя Тьмы Своею кротостью и покорностью воле Всевышнего. Это то, чего жаждал Афанасий, это - его надежда и покой. Только во Христе Афанасий нашёл прощение от грехов и силы вернуть драгоценности. Только Христос дал ему вечное искупление от рабства. Ибо Иисус был изъязвлен за грехи наши, и мучим за беззакония наши. Наказания мира нашего было на Нем, и ранами Его мы исцелились. Мы все блуждали как овцы, совратились каждый на свою дорогу, но Господь возложил на Него грехи всех нас. </w:t>
        <w:br/>
        <w:t xml:space="preserve">В Его смерти - наша жизнь, в Его жизни - наша победа, в Его победе наша надежда и мир. </w:t>
      </w:r>
    </w:p>
    <w:p>
      <w:pPr>
        <w:pStyle w:val="Normal"/>
        <w:jc w:val="center"/>
        <w:rPr>
          <w:rFonts w:ascii="Arial" w:hAnsi="Arial" w:cs="Arial"/>
          <w:color w:val="585858"/>
          <w:sz w:val="17"/>
          <w:szCs w:val="17"/>
        </w:rPr>
      </w:pPr>
      <w:r>
        <w:rPr>
          <w:rFonts w:cs="Arial" w:ascii="Arial" w:hAnsi="Arial"/>
          <w:color w:val="585858"/>
          <w:sz w:val="17"/>
          <w:szCs w:val="17"/>
        </w:rPr>
        <w:t>КОНЕЦ</w:t>
      </w:r>
    </w:p>
    <w:p>
      <w:pPr>
        <w:pStyle w:val="Normal"/>
        <w:rPr>
          <w:rFonts w:ascii="Arial" w:hAnsi="Arial" w:cs="Arial"/>
          <w:color w:val="585858"/>
          <w:sz w:val="17"/>
          <w:szCs w:val="17"/>
        </w:rPr>
      </w:pPr>
      <w:r>
        <w:rPr>
          <w:rFonts w:cs="Arial" w:ascii="Arial" w:hAnsi="Arial"/>
          <w:color w:val="585858"/>
          <w:sz w:val="17"/>
          <w:szCs w:val="17"/>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21:00Z</dcterms:created>
  <dc:creator>YurchenkoS</dc:creator>
  <dc:description/>
  <dc:language>en-US</dc:language>
  <cp:lastModifiedBy>YurchenkoS</cp:lastModifiedBy>
  <dcterms:modified xsi:type="dcterms:W3CDTF">2006-11-27T14:21:00Z</dcterms:modified>
  <cp:revision>2</cp:revision>
  <dc:subject/>
  <dc:title/>
</cp:coreProperties>
</file>